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>Анкета для заполнения. В графе дата идеально указать число, если такой возможности нет, то месяц или сезон нужного события, но дата увеличивает точность ректификации.</w:t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9"/>
        <w:gridCol w:w="330"/>
        <w:gridCol w:w="2378"/>
        <w:gridCol w:w="254"/>
        <w:gridCol w:w="239"/>
        <w:gridCol w:w="3583"/>
      </w:tblGrid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Данные рождения: время, дата и место. Откуда Вам известно о времени своего рождения, если нет бирки, то укажите предполагаемую точ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бстоятельства рождения,  были ли особенности или проблемы при род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обы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рак, если их было несколько, то указать 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азвод, указать, официальный или фактиче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накомство с мужем или женой, постоянным или значимым партнер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ождение детей (указать были ли особенности рождения или кесарев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анные родителей: время, дата,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анные младших братьев или сестер: время, дата,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езды, особенно глобаль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мерти в семье, укажите степень родства (кровные родственники, любимые домашние животны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абота, выход на самую первую работу (по трудовой книжк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абота, резкие увольнения, укажите обстоятель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Работа, повышения, скачок  в карьер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Травмы или операции, длительные болезни, особенно те, что потребовали госпитал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рупные покупки или подарки (недвижимость, автомобиль, телефон, велосипед, то, что вызвало эмоциональную реакцию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жи, денежные потери, укажите при каких обстоятельств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 документов (паспорт, загранпаспорт, права и т.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е достижение, которым Вы гордитесь, что-то важное, что вызвало сильные эмоции, Ваши личные победы, награ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ытие, которое коренным образом изменило Вашу жизнь, повлияло на В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46:00Z</dcterms:created>
  <dc:creator>Laser</dc:creator>
  <dc:description/>
  <cp:keywords/>
  <dc:language>en-US</dc:language>
  <cp:lastModifiedBy>Косинская Ирина</cp:lastModifiedBy>
  <dcterms:modified xsi:type="dcterms:W3CDTF">2021-11-05T10:15:00Z</dcterms:modified>
  <cp:revision>6</cp:revision>
  <dc:subject/>
  <dc:title/>
</cp:coreProperties>
</file>